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61734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大会等１か月前までには提出してください。急な要請には対応できないことを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4.7pt;mso-wrap-distance-left:9.05pt;mso-wrap-distance-right:9.05pt;mso-wrap-distance-top:0pt;mso-wrap-distance-bottom:0pt;margin-top:1.7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大会等１か月前までには提出してください。急な要請には対応できない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〇年　〇月　〇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財団法人静岡県サッカー協会　行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派遣依頼書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日程にて事業を開催いたしますので、ご出席いただけますようお願い申し上げ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事業名　　＜大会名等＞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>※大会要項等、概要がわかるもの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２．日　時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曜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・午後　〇：〇　～〇：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◆集合時刻　　〇時までにお集まり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＜会場名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　容　　①大会表彰（開会式・閉会式）　　②大会挨拶　　</w:t>
      </w:r>
    </w:p>
    <w:p>
      <w:pPr>
        <w:pStyle w:val="Normal"/>
        <w:spacing w:before="180" w:after="0"/>
        <w:ind w:left="482" w:firstLine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　合　　　　　　　　　　　④懇親会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>※表彰式・挨拶等、現地にて必ず担当者と事前打ち合わせ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>　　　　　　　　（シナリオ等があれば、添付してくださるとありがた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①会　長　　②副会長（　　　　　　　）　　③専務理事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　　　　　　　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服　装　　①正　装　　②自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　事　　①用意します　　②用意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駐車場　　①用意できます　</w:t>
      </w:r>
    </w:p>
    <w:p>
      <w:pPr>
        <w:pStyle w:val="Normal"/>
        <w:ind w:left="480" w:firstLine="1446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>＜駐車券、駐車場位置について記載してください＞</w:t>
      </w:r>
    </w:p>
    <w:p>
      <w:pPr>
        <w:pStyle w:val="Normal"/>
        <w:ind w:left="480" w:firstLine="144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②用意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連絡先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種別・委員会名　　　　　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bookmarkStart w:id="0" w:name="_Hlk165799368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委員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bookmarkStart w:id="1" w:name="_Hlk165799368"/>
      <w:bookmarkStart w:id="2" w:name="_Hlk165797805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ＴＥＬ　　　　　　　　　　　　　　　　　　　　　　　　　</w:t>
      </w:r>
    </w:p>
    <w:p>
      <w:pPr>
        <w:pStyle w:val="Normal"/>
        <w:ind w:firstLine="2160"/>
        <w:rPr/>
      </w:pPr>
      <w:bookmarkStart w:id="3" w:name="_Hlk165797805"/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携帯電話　　　　　　　　　　 　　　　　　　　　　 　　　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57:00Z</dcterms:created>
  <dc:creator>浜松養護学校</dc:creator>
  <dc:description/>
  <cp:keywords/>
  <dc:language>en-US</dc:language>
  <cp:lastModifiedBy>高山 多恵</cp:lastModifiedBy>
  <cp:lastPrinted>2024-05-05T11:15:00Z</cp:lastPrinted>
  <dcterms:modified xsi:type="dcterms:W3CDTF">2024-05-12T23:57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